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5 NOVEMBRE  2005  N° 3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PRESENTAZIONE VOLUME “LA BATTAGLIA DI ORTONA” PRESSO L’AMBASCIATA DEL CANADA A RO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venticinque </w:t>
      </w:r>
      <w:r>
        <w:rPr/>
        <w:t xml:space="preserve">del  mese  di </w:t>
      </w:r>
      <w:r>
        <w:rPr>
          <w:b/>
        </w:rPr>
        <w:t xml:space="preserve">novembre </w:t>
      </w:r>
      <w:r>
        <w:rPr/>
        <w:t xml:space="preserve">alle  ore  </w:t>
      </w:r>
      <w:r>
        <w:rPr>
          <w:b/>
        </w:rPr>
        <w:t xml:space="preserve">13,0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MARIO</w:t>
        <w:tab/>
        <w:t xml:space="preserve">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 CIERI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CONSIDERATO che  l’amministrazione comunale  ha avviato un processo di valorizzazione delle vicende belliche che colpirono la città di Ortona nel dicembre del ’43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LEVATO che la stessa amministrazione ha favorito la conoscenza dei fatti storici mediante la realizzazione di un Museo, la promozione di  attività didattiche nelle scuole del territorio e la pubblicazione di te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necessario nel 2003 editare, con il supporto tecnico di CARSA Edizioni, un volume fotografico con l’introduzione di Felice Costantino in occasione del sessantesimo anniversario della Battaglia di Orto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rofondo legame che unisce la città di Ortona con il Canada e con la popolazione canades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TA la disponibilità dell’ambasciatore canadese in Italia a presentare il volume La Battaglia di Ortona a Roma nella sede dell’Ambasciata il giorno 5 dicembre 2005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dover organizzare per l’occasione un transfert a Roma, a cui sono invitati a partecipare tutti rappresentanti istituzionali dell’Ente Comune, e nei limiti dei posti disponibili tutti i cittadini che ne facciano richies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ab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rganizzare un transfert Ortona-Roma nella giornata del 5 dicembre p.v. per la presentazione del volume di cui in narrativ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otare la somma di € 700.00 al Cap  7145 bilancio 2005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exact" w:line="292"/>
        <w:ind w:firstLine="720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03:00Z</dcterms:created>
  <dc:creator>.</dc:creator>
  <dc:description/>
  <dc:language>en-US</dc:language>
  <cp:lastModifiedBy>Ufficio Delibere</cp:lastModifiedBy>
  <cp:lastPrinted>2005-11-28T14:02:00Z</cp:lastPrinted>
  <dcterms:modified xsi:type="dcterms:W3CDTF">2005-12-15T15:51:00Z</dcterms:modified>
  <cp:revision>8</cp:revision>
  <dc:subject/>
  <dc:title/>
</cp:coreProperties>
</file>